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PP.52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2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TOKÓŁ Nr 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siedzenia Powiatowej Rady Działalności Pożytku Publiczn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owiecie wołomiński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12 października 2020 r. w Starostwie Powiatowym w Wołominie odbyło się V posiedzenie Rady Działalności Pożytku Publicznego w powiecie wołomińskim kadencji 2019 – 2022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posiedzeniu uczestniczyli członkowie Rady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Siwek – Przewodniczący Rady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Anna Orlińska – Wiceprzewodnicząca Rady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Grabowski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zysztof Mikulski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Rafał Rozpara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abella Sasin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weł Śliwa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kadiusz Wereli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zaproszeni gości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Grześkiewicz – pracownik Wydziału Planowania i Rozwoju Starostw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nieszka Kibart – Naczelnik Wydziału Ochrony Zdrowia i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Polityki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Społecznej Starostw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 – Naczelnik Wydziału Spraw Obywatelskich Starostw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na Skrzypczak – Naczelnik Wydziału Edukacji i Kultury Starostw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ata</w:t>
      </w:r>
      <w:r>
        <w:rPr>
          <w:color w:val="000000"/>
          <w:sz w:val="20"/>
        </w:rPr>
        <w:t> </w:t>
      </w:r>
      <w:r>
        <w:rPr>
          <w:color w:val="000000"/>
          <w:sz w:val="24"/>
          <w:szCs w:val="24"/>
        </w:rPr>
        <w:t>Żędzian</w:t>
      </w:r>
      <w:r>
        <w:rPr>
          <w:color w:val="000000"/>
          <w:sz w:val="20"/>
        </w:rPr>
        <w:t> 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0"/>
        </w:rPr>
        <w:t> </w:t>
      </w:r>
      <w:r>
        <w:rPr>
          <w:color w:val="000000"/>
          <w:sz w:val="24"/>
          <w:szCs w:val="24"/>
        </w:rPr>
        <w:t>Zastępca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Dyrektora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Powiatowego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Centrum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Pomocy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Rodzinie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Wołomi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lista obecności w załączeniu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W chwili rozpoczęcia posiedzenia na ogólną liczbę 8 członków Rady obecnych na posiedzeniu jest 7 osób, zatem w posiedzeniu bierze udział wystarczająca do zapewnienia kworum liczba członków Rad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ebranie otworzył Grzegorz Siwek, Przewodniczący Powiatowej Rady Działalności Pożytku Publicznego w powiecie wołomińskim, który przedstawił 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posiedzenia Rady z dnia 20 stycznia 2020 r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inia do projektu Programu współpracy powiatu wołomińskiego z organizacjami pozarządowymi… 2021 oraz projektu budżetu Programu współpracy z organizacjami pozarządowymi… 2021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nia do tematów otwartych konkursów ofert na realizację w roku 2021 zadań publicznych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komendacje w sprawie składu komisji konkursowych 202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rządek obrad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głosami za przy 1 wstrzymującym, przyjęto protokół posiedzenia Rady z dnia 20 stycznia 2020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wodniczący Rady oddał głos Dorocie Romańczuk – naczelnik Wydziału Spraw Obywatelskich, która omówiła przebieg konsultacji społecznych w sprawie projektu Programu współpracy Powiatu Wołomińskiego z organizacjami pozarządowymi… na rok 2021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trakcie omawiania zagadnienia salę opuścił członek RDPP Piotr Śliwa, przybyła na posiedzenie Anna Orlińska – uprawnionych do głosowania pozostaje 7 osób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omówieniu konsultacji społecznych Przewodniczący zarządził głosowanie, w wyniku którego Rada jednomyślnie pozytywnie zaopiniowała projekt Programu. Pozytywnie, przy jednym głosie przeciwnym, zaopiniowano projekt budżetu Programu współpracy 2021 (uchwała nr 6.2020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aty (rodzaje zadań) otwartych konkursów ofert omawiali zaproszenia na posiedzenie przedstawiciele wydziałów Starostwa oraz Powiatowego Centrum Pomocy Rodzinie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rystyka – Rafał Grześkiewicz główny specjalista w Wydziale Planowania </w:t>
        <w:br/>
        <w:t>i Rozwoj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Grabowski zaproponował zmianę tytułu konkursu Tramwaje wodne na pętli turystycznej wokół Jeziora Zegrzyńskiego na Zwiększenie atrakcyjności turystyki wodnej na Zalewie Zegrzyńskim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ja oraz Wymiar sprawiedliwości – Dorota Romańczuk Naczelnik Wydziału Spraw Obywatelski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hrona Zdrowia oraz z zakresu Pomoc społeczna temat Organizacja i prowadzenie Punktu specjalistycznego poradnictwa rodzinnego – Agnieszka Kibart – Naczelnik Wydziału Ochrony Zdrowia i Polityki Społecznej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ta i wychowanie, Kultura i ochrona dziedzictwa narodowego oraz Kultura fizyczna – Hanna Skrzypczak – Naczelnik Wydziału Edukacji i Kultur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Oświata i wychowanie Naczelnik WEK zgłosiła autopoprawkę tytułu tematu Realizacja zadań w zakresie budowania aktywności obywatelskiej oraz zwiększenie wiedzy na temat funkcjonowania samorządu na Budowanie aktywności obywatelskiej mającej na celu zwiększenie wiedzy nt. funkcjonowania samorząd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zakresie Kultura i ochrona dziedzictwa narodowego Grzegorz Grabowski zaproponował zmianę tematu konkursu Niestandardowe działania mające na celu upamiętnianie świąt narodowych, postaci historycznych szczególnie związanych z ziemiami powiatu wołomińskiego</w:t>
      </w:r>
      <w:r>
        <w:rPr>
          <w:sz w:val="24"/>
          <w:szCs w:val="24"/>
        </w:rPr>
        <w:t xml:space="preserve"> na </w:t>
      </w:r>
      <w:r>
        <w:rPr>
          <w:color w:val="000000"/>
          <w:sz w:val="24"/>
          <w:szCs w:val="24"/>
        </w:rPr>
        <w:t>Działania mające na celu upamiętnianie świąt narodowych, postaci historycznych szczególnie związanych z ziemiami powiatu wołomiń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 samym zakresie Rafał Rozpara zaproponował zmianę tematu Wspieranie rozwoju gospodyń aktywnych społecznie, skupionych w Kołach Gospodyń Wiejskich na Projekty </w:t>
        <w:br/>
        <w:t>i działania artystyczne mające na celu zaangażowanie i eksponowanie dorobku gospodyń aktywnych społecznie związanych z działaniem organizacji gospodyń wiejski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społeczna oraz Pozostałe zadania w zakresie polityki społecznej – Agata Żędzian Zastępca Dyrektora Powiatowego Centrum Pomocy Rodzinie w Wołom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omówieniu wszystkich tematów konkursów ofert Przewodniczący Rady zarządził głosowanie w wyniku którego, przy jednym głosie przeciwnym, pozytywnie zaopiniowano tematy otwartych konkursów ofert na realizację zadań publicznych w roku 2021 (uchwała nr 7.2020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realizowano 4 punktu porządku obra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Do protokołu załączono uchwałę nr 5.2020 Powiatowej Rady Działalności Pożytku Publicznego w powiecie wołomińskim z dnia 10 marca 2020 r. w sprawie </w:t>
      </w:r>
      <w:bookmarkStart w:id="0" w:name="_Hlk11331046"/>
      <w:r>
        <w:rPr>
          <w:sz w:val="24"/>
          <w:szCs w:val="24"/>
        </w:rPr>
        <w:t xml:space="preserve">zaopiniowania </w:t>
      </w:r>
      <w:bookmarkEnd w:id="0"/>
      <w:r>
        <w:rPr>
          <w:sz w:val="24"/>
          <w:szCs w:val="24"/>
        </w:rPr>
        <w:t xml:space="preserve">projektu </w:t>
      </w:r>
      <w:r>
        <w:rPr>
          <w:color w:val="000000"/>
          <w:sz w:val="24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color w:val="000000"/>
          <w:sz w:val="24"/>
          <w:szCs w:val="24"/>
        </w:rPr>
        <w:t xml:space="preserve"> organizacjami pozarządowymi i podmiotami wymienionymi w art. 3 ust. 3 ustawy o działalności pożytku publicznego i o wolontariacie podjętą jednomyślnie w trybie obiegowym. Posiedzenie obiegowe zarządzone przez Przewodniczącego w dniu 4 marca 2020 r. na podstawie § 5 ust. 1 </w:t>
      </w:r>
      <w:r>
        <w:rPr>
          <w:bCs/>
          <w:sz w:val="24"/>
          <w:szCs w:val="24"/>
        </w:rPr>
        <w:t>Regulaminu działalności Powiatowej Rady Działalności Pożytku Publicznego w powiecie wołomińskim.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4"/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A0503</dc:creator>
  <dc:description/>
  <cp:keywords/>
  <dc:language>en-US</dc:language>
  <cp:lastModifiedBy>A0501</cp:lastModifiedBy>
  <cp:lastPrinted>2021-03-04T15:35:00Z</cp:lastPrinted>
  <dcterms:modified xsi:type="dcterms:W3CDTF">2021-03-04T14:35:00Z</dcterms:modified>
  <cp:revision>22</cp:revision>
  <dc:subject/>
  <dc:title/>
</cp:coreProperties>
</file>